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posição do Conselho Regional Sul 2 OFS 2017-2020</w:t>
      </w:r>
    </w:p>
    <w:p>
      <w:pPr>
        <w:pStyle w:val="Head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O REGIONA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IR FREITA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freiademir@gmail.com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627-376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 - MINISTR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A LANA DOS REIS KAMRADT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aura.kamradt@gmail.com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47 3436-3476 (res)          47 99702-375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1ª TESOUREI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INHA GEMELLI SCHLEDE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teregemelli@gmail.com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367-5697 (res)        47 99999-434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oriú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2° TESOUREIR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ÉSSIO FERREIR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alessio.ferreira@hotmail.com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9114-10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 Itoupav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1ª SECRETÁR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OSÉ LUNARDON BRANC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lunardonbranco@gmail.com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9927-886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oriú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2ª SECRETÁR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ONILDA GIRARD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deonilda.r@hotmail.com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844-810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io 50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APARECIDA CONSOLARO NABOZNY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roselinabozny@gmail.com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99964-0037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ENADOR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 GOMES COELHO DE CARVALH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linogomescc@gmail.com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9613-057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 Centro</w:t>
            </w:r>
          </w:p>
        </w:tc>
      </w:tr>
    </w:tbl>
    <w:p>
      <w:pPr>
        <w:pStyle w:val="Normal"/>
        <w:spacing w:lineRule="auto" w:line="24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MADOR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TERNO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F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N SOUZA MOZERL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illiammozerle@gmail.com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9617-696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ENADOR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E 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DEMOS DESCHAMP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nico.ofs@terra.com.br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337-1544 (res) 47 99288-17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 Itoupav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T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TOV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DESCHAMP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revistacotovia@gmail.com</w:t>
              </w:r>
            </w:hyperlink>
            <w:r>
              <w:rPr>
                <w:sz w:val="20"/>
                <w:szCs w:val="20"/>
              </w:rPr>
              <w:t xml:space="preserve">  /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marcos@guiafac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9102-020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 Itoupav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ENT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MCA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 JOÃO BATISTA FERREIR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batistaferreira@bol.com.br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3463-0401 (Noviciado) 41 99953-1441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ENT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 NELSON JOSÉ HILLESHEIM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nelsonhillesheim@gmail.com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9981-365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708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DISTRIT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O LUIZ DE MEDEIROS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profsilviolm@gmail.com</w:t>
              </w:r>
            </w:hyperlink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649-5555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rão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QUILHINH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anta Clara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: Leonidia Gomes Magagnin Savi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801-1721  alice.duminelli@hotmail.com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: Adilson Speck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985-3542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HOÇ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ão Francisco das Chagas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: Maria Ivone Paz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3342-4524 (Resid) 48 99979-7322 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a: Bernardete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eteofs@gmail.com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ÓPOLIS CENTR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ão Francisco das Chagas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o: Wagner Brazil Bielschowksy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114-9445  wagbb26@yahoo.com.br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a: Ione Rodrigues de Menezes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28-6485 (Resid) 48 99112-6915 ioneofs@yahoo.com.br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ÓPOLIS TRINDAD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anta Rosa de Viterbo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: Nelli Tessari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337-6649 (Resid) 48 99612-1838 tessarinelli@hotmail.com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: Luis Tessari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337-6649 (Resid) 48 99612-1838 tessarinelli@hotmail.com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RÃ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ão Francisco de Assis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o: Sílvio Luiz de Medeiros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649-5555 profsilviolm@gmail.com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a: Margareth Valgas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quiahumaita@hotmail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DISTRIT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ARLENE SCHUCH HAMME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ruthmshammes@gmail.com</w:t>
              </w:r>
            </w:hyperlink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sz w:val="22"/>
                <w:szCs w:val="22"/>
              </w:rPr>
              <w:t>48 3274-3620 (resid)  /  98504-131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na Betâni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N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Nossa Senhora Imaculada Conceiçã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o: José Pereira Alve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484-4763 josepereiraalves@yahoo.com.br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: José Germano Fuck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74-1119 (Resid) jgfangelina@gmail.com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Nossa Senhora das Dore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: Elsa Hame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sz w:val="22"/>
                <w:szCs w:val="22"/>
              </w:rPr>
              <w:t xml:space="preserve">48 99157-6423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inacio.hames31@gmail.com</w:t>
              </w:r>
            </w:hyperlink>
            <w:r>
              <w:rPr>
                <w:sz w:val="22"/>
                <w:szCs w:val="22"/>
              </w:rPr>
              <w:t xml:space="preserve"> (Neto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CLAR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ão José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: Erica Beppler Martin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 99930-1565 ericabepplermartins@gmail.com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editegh@gmail.com</w:t>
              </w:r>
            </w:hyperlink>
            <w:r>
              <w:rPr>
                <w:sz w:val="22"/>
                <w:szCs w:val="22"/>
              </w:rPr>
              <w:t xml:space="preserve"> (Secretária Edite Germano Hoffmann)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ÂNI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ão Pedro de Alcântar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: Ruth Marlene Schuch Hammme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74-3720 (Resid) 48 98504-1318 ruthmshammes@gmail.co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 AMARO DA IMPERATRIZ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ão Leonardo de Porto Mauríci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: Maria Helena Müller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45-5482 (Resid) 48 99607-8908 mullermariahelena@hotmaol.co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781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DISTRIT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LÚCIA THEISS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ssieht@outlook.com</w:t>
              </w:r>
            </w:hyperlink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sz w:val="22"/>
                <w:szCs w:val="22"/>
              </w:rPr>
              <w:t>47 991215240 / 3053-9070 (resid) / Trabalho 47 3332-5004 Ramal 233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inho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CAMBORIÚ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Luchesio e Buonadona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o: Pedro Testoni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9737-9716 pedrotestoni@gmail.com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ão Francisco de Assis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: Aura Lana dos Reis Kamradt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36-3476 (Resid) 47 99702-3754 aura.kamradt@gmail.com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a: Roseli aparecida Consolaro Nabozny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9964-0037 roselinabozny@gmail.com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FRANCISCO DO SU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ão Francisco da Penitência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o: José Roberto Vidal dos Santos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42-3473 (Resid) 47 99968-4887 leca.rob@hotmail.com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 CENTR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ão Francisco das Chagas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o: Lino Gomes Coelho de Carvalh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9613-0576 linogomescc@gmail.com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: Diác. Harry Boos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 ITOUPAV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Monte Alverne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o: Aléssio Ferreira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9114-1012 alessio.ferreira@hotmail.com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: Onild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9143-3735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IO 5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anta Isabel da Hungria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: Marilde Tamanini Campregher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84-0415 (Resid) 47 99245-0946 marildetc@hotmail.com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776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DISTRITO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DE TAMANINI CAMPREGHER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marildetc@hotmail.com</w:t>
              </w:r>
            </w:hyperlink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99245-0946  /    47 3384-0415 (res)               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io 50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ANT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ão Francisco das Chagas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o: Artur Lima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8818-3441 Contato Fátima (filha) 47 98847-8338 fati_lima19@gmail.com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PORANG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ão Francisco Solano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: Lúcia Marquez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533-2973 (Resid) 47 99188-3912 (Bruna – filha) brunaschmidt22@gmail.com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anto Antônio de Pádua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: Eliana Aparecida Roncálio Schmitt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32-4766 (Resid) 47 99175-0960 eliana@hotmail.com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INHO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anta Clara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: Vera Lúcia Theiss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9121-5240 ssieht@outlook.com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IO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ão Francisco das Chagas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ra: Ida Consatti E-mail: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fernandafotografa@gmail.com</w:t>
              </w:r>
            </w:hyperlink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olda.scoz@gmail.com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3384-0366 (Resid) 47 99135-4661 Arnolda 47 99172-2997 (Whatsapp) 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 DISTRIT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BIO AUGUSTO FOGAÇ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color w:val="000000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fabio-fogaca@hotmail.com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 / 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fogacaenglish@gmail.com</w:t>
              </w:r>
            </w:hyperlink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176-55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itianos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ão José do Patrocíni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: Gerarda Maria Almeida Bonda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23-0485 49 99967-6559 gabrielecristinamoreiradasilva@hotmail.co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ERN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ternidade Santa Isabel da Hungria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: Walesca Horn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98436-6579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nolvidallacosta@terra.com.br</w:t>
              </w:r>
            </w:hyperlink>
            <w:r>
              <w:rPr>
                <w:sz w:val="22"/>
                <w:szCs w:val="22"/>
              </w:rPr>
              <w:t xml:space="preserve"> (Frei Nolvi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NZA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ão Paulo Apóstol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o: Adão Evino Bittencourt de Lim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8803-5578 adaomarlilima@outlook.co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ÓRD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ão Francisco de Assi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o: Alberto Cador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8808-6539 Contato com Lúcia 49 9912-6042 luciabalde@hotmail.co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ITIBANO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idade Santa Maria dos Anjo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o: Fábio Augusto Fogaç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176-5500 fabio-fogaca@hotmail.co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(a)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64" w:before="0" w:after="120"/>
        <w:rPr/>
      </w:pPr>
      <w:r>
        <w:rPr/>
      </w:r>
    </w:p>
    <w:sectPr>
      <w:headerReference w:type="default" r:id="rId26"/>
      <w:type w:val="nextPage"/>
      <w:pgSz w:w="11906" w:h="16838"/>
      <w:pgMar w:left="1701" w:right="99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0020</wp:posOffset>
          </wp:positionH>
          <wp:positionV relativeFrom="paragraph">
            <wp:posOffset>-4445</wp:posOffset>
          </wp:positionV>
          <wp:extent cx="99377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 xml:space="preserve">Ordem Franciscana Secular do Brasil   </w:t>
    </w:r>
  </w:p>
  <w:p>
    <w:pPr>
      <w:pStyle w:val="Header"/>
      <w:jc w:val="center"/>
      <w:rPr/>
    </w:pPr>
    <w:r>
      <w:rPr>
        <w:rFonts w:cs="Cambria" w:ascii="Cambria" w:hAnsi="Cambria"/>
        <w:b/>
        <w:sz w:val="28"/>
        <w:szCs w:val="28"/>
      </w:rPr>
      <w:t>Regional Sul 2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anta Catarina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4"/>
      <w:szCs w:val="24"/>
    </w:rPr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Itemimage">
    <w:name w:val="itemimage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595959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Ttulo8Char">
    <w:name w:val="Título 8 Char"/>
    <w:qFormat/>
    <w:rPr>
      <w:rFonts w:ascii="Calibri Light" w:hAnsi="Calibri Light" w:eastAsia="SimSun;宋体" w:cs="Times New Roman"/>
      <w:smallCaps/>
      <w:color w:val="59595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CitaoChar">
    <w:name w:val="Citação Char"/>
    <w:qFormat/>
    <w:rPr>
      <w:i/>
      <w:iCs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</w:rPr>
  </w:style>
  <w:style w:type="character" w:styleId="RefernciaIntensa">
    <w:name w:val="Referência Intensa"/>
    <w:qFormat/>
    <w:rPr>
      <w:b/>
      <w:bCs/>
      <w:smallCaps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iademir@gmail.com" TargetMode="External"/><Relationship Id="rId3" Type="http://schemas.openxmlformats.org/officeDocument/2006/relationships/hyperlink" Target="mailto:aura.kamradt@gmail.com" TargetMode="External"/><Relationship Id="rId4" Type="http://schemas.openxmlformats.org/officeDocument/2006/relationships/hyperlink" Target="mailto:teregemelli@gmail.com" TargetMode="External"/><Relationship Id="rId5" Type="http://schemas.openxmlformats.org/officeDocument/2006/relationships/hyperlink" Target="mailto:alessio.ferreira@hotmail.com" TargetMode="External"/><Relationship Id="rId6" Type="http://schemas.openxmlformats.org/officeDocument/2006/relationships/hyperlink" Target="mailto:mlunardonbranco@gmail.com" TargetMode="External"/><Relationship Id="rId7" Type="http://schemas.openxmlformats.org/officeDocument/2006/relationships/hyperlink" Target="mailto:deonilda.r@hotmail.com" TargetMode="External"/><Relationship Id="rId8" Type="http://schemas.openxmlformats.org/officeDocument/2006/relationships/hyperlink" Target="mailto:roselinabozny@gmail.com" TargetMode="External"/><Relationship Id="rId9" Type="http://schemas.openxmlformats.org/officeDocument/2006/relationships/hyperlink" Target="mailto:linogomescc@gmail.com" TargetMode="External"/><Relationship Id="rId10" Type="http://schemas.openxmlformats.org/officeDocument/2006/relationships/hyperlink" Target="mailto:williammozerle@gmail.com" TargetMode="External"/><Relationship Id="rId11" Type="http://schemas.openxmlformats.org/officeDocument/2006/relationships/hyperlink" Target="mailto:nico.ofs@terra.com.br" TargetMode="External"/><Relationship Id="rId12" Type="http://schemas.openxmlformats.org/officeDocument/2006/relationships/hyperlink" Target="mailto:revistacotovia@gmail.com" TargetMode="External"/><Relationship Id="rId13" Type="http://schemas.openxmlformats.org/officeDocument/2006/relationships/hyperlink" Target="mailto:marcos@guiafacil.com" TargetMode="External"/><Relationship Id="rId14" Type="http://schemas.openxmlformats.org/officeDocument/2006/relationships/hyperlink" Target="mailto:batistaferreira@bol.com.br" TargetMode="External"/><Relationship Id="rId15" Type="http://schemas.openxmlformats.org/officeDocument/2006/relationships/hyperlink" Target="mailto:nelsonhillesheim@gmail.com" TargetMode="External"/><Relationship Id="rId16" Type="http://schemas.openxmlformats.org/officeDocument/2006/relationships/hyperlink" Target="mailto:profsilviolm@gmail.com" TargetMode="External"/><Relationship Id="rId17" Type="http://schemas.openxmlformats.org/officeDocument/2006/relationships/hyperlink" Target="mailto:ruthmshammes@gmail.com" TargetMode="External"/><Relationship Id="rId18" Type="http://schemas.openxmlformats.org/officeDocument/2006/relationships/hyperlink" Target="mailto:inacio.hames31@gmail.com" TargetMode="External"/><Relationship Id="rId19" Type="http://schemas.openxmlformats.org/officeDocument/2006/relationships/hyperlink" Target="mailto:editegh@gmail.com" TargetMode="External"/><Relationship Id="rId20" Type="http://schemas.openxmlformats.org/officeDocument/2006/relationships/hyperlink" Target="mailto:ssieht@outlook.com" TargetMode="External"/><Relationship Id="rId21" Type="http://schemas.openxmlformats.org/officeDocument/2006/relationships/hyperlink" Target="mailto:marildetc@hotmail.com" TargetMode="External"/><Relationship Id="rId22" Type="http://schemas.openxmlformats.org/officeDocument/2006/relationships/hyperlink" Target="mailto:fernandafotografa@gmail.com" TargetMode="External"/><Relationship Id="rId23" Type="http://schemas.openxmlformats.org/officeDocument/2006/relationships/hyperlink" Target="mailto:fabio-fogaca@hotmail.com" TargetMode="External"/><Relationship Id="rId24" Type="http://schemas.openxmlformats.org/officeDocument/2006/relationships/hyperlink" Target="mailto:fogacaenglish@gmail.com" TargetMode="External"/><Relationship Id="rId25" Type="http://schemas.openxmlformats.org/officeDocument/2006/relationships/hyperlink" Target="mailto:nolvidallacosta@terra.com.br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12:00Z</dcterms:created>
  <dc:creator>josiam</dc:creator>
  <dc:description/>
  <cp:keywords/>
  <dc:language>en-US</dc:language>
  <cp:lastModifiedBy>Silvio Luiz de Medeiros</cp:lastModifiedBy>
  <cp:lastPrinted>2016-03-01T14:17:00Z</cp:lastPrinted>
  <dcterms:modified xsi:type="dcterms:W3CDTF">2017-07-11T18:12:00Z</dcterms:modified>
  <cp:revision>2</cp:revision>
  <dc:subject/>
  <dc:title/>
</cp:coreProperties>
</file>